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7-89 Charles L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Compiler (C) Copyright 1982-87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 Charles L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303 La Loma Drive, Los Altos Hills, CA.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415) 949-0887 (no collect calls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personal use of this software,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and to share it with other individuals at no cost to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serves the SOLE and EXCLUSIVE RIGHT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ubs, user groups, bulletin boards and other institutions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further information. Suggestions and comment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ressed directly to the author.  The author makes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s, express or implied, and makes no recommendation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y.  The author is not an expert at taxes and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performs record-keeping,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reporting on existing portfolios of stocks, bonds,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cash and other types of securities.  To do this, it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 containing the name, ticker symbol or other identifier,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ty date or industry category, expected income, taxabil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p to 255 different securities. In addition, i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ortfolio files, each containing up to 255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ies which exist in the Catalog.  The Catalog and le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s will fit on a 5 1/4" double-sided (360K byte) disket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is typed in from a stock guide and broker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s, and current market prices are typed in from a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calculates market values, re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gains and losses, holding periods, annual percent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annual income and yield before and after taxes. 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played on screen or printer, include income and tax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analysis, realized (tax) gains and losses, and current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In addition, a list of expected income payments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12 months, for a checklist.  Expected income can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onthly for budgeting purposes, and by security type and tax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taxable, taxable Federal and taxable State) for tax planning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can be broken down by security type, portfolio name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ry category.  Up to four portfolios may be combined in 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is designed to be easy to use f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and small fund managers.  Entry of the market price for on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ty, or application of a stock split or other distribu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in any portfolio, automatically applies to that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rtfolios.  Security sales may be applied on a First-In Firs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st-In First Out basis, or applied to a particular purchase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cessary, a purchase lot is automatically split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menu-driven, allowing the user to easily sel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memorizing commands.  All menus have a "Help"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by pressing the "H" key, directions applicable to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are an IBM-compatible pers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with 256K memory, one disk drive and DOS 2.0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loppy disk or hard disk drive and an 80-column pr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A graphics adapter is not required.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ompiled BASIC, and are NOT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S T A L L A T I O N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PERSONAL PORTFOLIO ANALYZER RUNNING -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bbreviations are used to denote certain 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symbols indicate a particular key to be pressed, for ex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press the Enter key".  The Enter key is used to indic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a command or a data item. &lt;Enter&gt; need no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even though it is done in this documen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, such as the Esc and Ctrl keys, may be in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keyboards.  You may have to look, or consul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 to find them.  The Esc key is usually in the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rl key is usually near the left side.  The Enter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hooked arr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yped into DOS may be in uppercase (CAPITAL letters) or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for example COPY, Copy and copy are all interpre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n this document, commands will be shown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may use the DOS system dat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ports.  Therefore, it is important to enter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is started.  From the DOS prompt A&gt; or C&gt;, typ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If the date is incorrect, type in a new dat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, for example 1/9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must install your program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it. Instructions for hard disk installation begi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structions for operation on floppy disks begi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FROM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most important thing for you to do is to MAK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original copy of the Personal Portfolio Analyzer ha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!) write-protect tabs on it to prevent accidental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  DO NOT try to use the original copy - keep that for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t least one working copy of the Personal Portfolio Analy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original in a safe place other than where your compu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 should be free of magnetic fields generated by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cuum clea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rking copy, insert your DOS diskette in drive 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&gt; prompt is visible.  Insert a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ny data on the diskette in Drive B is about to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B: 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 on the screen. This will format the disket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ystem files (COMMAND.COM and the two hidden files) ont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booted directly.  *** WARNING! *** NEVER use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at will format your DOS diskette, and wipe out you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ay optionally copy some useful DOS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working diskette.  The following are suggested,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rmat diskettes and make backup copies without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O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HKDSK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DISKCOPY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DISKCOMP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FORMAT.COM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move your DOS diskette from drive A and insert the Personal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 Analyzer STARTUP diskette.  The STARTUP diskette is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RUN30.EXE and PA2.EXE on it.  If you have only on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the STARTUP/PROGRAM diskette; insert that on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hen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*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all of the individual files from the diskett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drive A) onto the working diskette in drive B.  You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of the STARTUP diskette.  The diskette can be "booted"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without inserting DO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FROM FLOPPY DISKETT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DOS diskette in drive A again and make sure you have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nsert another blank diskette in drive B. 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nother diskette.  This diskette will not have DOS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ll not be "bootable".  At this point,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dditional diskettes for data files.  If your Personal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came on only a single STARTUP/PROGRAM diskette, skip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The diskette you just formatted can be used as a DA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OS and insert the original PROGRAM diskette in drive A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in drive B, copy all the files from A onto 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*.*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working copy of th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make sure all diskettes are correctly labelle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rite-protect tabs on either the working copies of the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s or on the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move the diskette in Drive A and insert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rtfolio Analyzer.  If you received the Personal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on two floppies, insert the STARTUP diskette. 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PROGRAM diskette.  If you received only on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at one (it should be a combined STARTUP/PROGRAM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set your computer with the Ctrl-Alt-Del keys. When asked fo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date and time, it is important to enter these items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S system date in some of its calculations.  In just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creen should 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these programs before, press the H (for HELP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how to use the system in general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to continue.  If you began with the STARTUP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prompt you to insert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eeded.  (Once you are on the PROGRAM diskette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o longer used).  After this process has taken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ersonal Portfolio Analyzer is running, all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t are available from within the system itself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H (for HELP) key to get instructions from any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enu.  Please read the HELP screens; they will answer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monstration data files are on the PROGRAM diskette. 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press S from the Master Menu.  When you ar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and/or sub-directory for data files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(this selects the default directory which is the PROGRAM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).  Then press C.  The program will ask for the nam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; type DEMOFILE and press the Enter key two times.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(for HELP) to get on-screen explanation of the Maste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5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FROM FLOPPY DISKETT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t is highly recommended that you keep all of your own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 data on a separate diskette, which will be in drive B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aking backup copies of your data and installing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portfolio diskette, insert a newly formatted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.  From the Master Menu press S (for Specify Path) and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(If you sepcify an invalid or non-existing driv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o you can try again). Next, press C (for Chan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) and enter a name for the new portfolio.  Each portfol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unique name up to 8 characters long, such as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FUN. Type in the name and press the Enter key two times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folio active for both updating and reporting. 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itialized later, just before you enter your firs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Menu, press A to Add a security. The program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the empty diskette in drive B and ask "Are you star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".  Ignore the flashing message "Wrong disk in drive,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, and respond Y (for Yes).  Enter 255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a new Catalog file will be initialized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prompted to start entering data for the firs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read the Help screens first.  To do this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. After reading the Help screens, press Esc again, and th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for one or more securities,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ve the selector block to a security you wish to buy, and pre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folio doesn't exist yet, you will be asked "Are you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ortfolio?".  Again, ignore the flashing message "Wrong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or missing file", and respond Y. Enter 255 for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and a new Portfolio will be initialized.  You will th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be prompted to start entering data for your firs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Help screens first, press Esc and the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disk drive (such as on the PC Jr.)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 for data files.  Programs and data can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but space will be limited.  There are two ways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roblem.  Use smaller data files and erase fil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; you can erase the sample data files if you wish, and sta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same procedures as in the above paragraphs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rase Help screens (.HLP files) to get more space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 catalog or portfolio files are started, the program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entries, which in each case is 255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s.  The catalog file requires 128 bytes for each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extra. A portfolio file requires 64 bytes for each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extra.  The program will round the numbers you type in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multiple of 2,048 bytes will be used.  Enough spa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each file so that records can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data records     255     191     127     63     31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bytes in Catalog     32,768  24,576  16,384  8,192  4,096  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of bytes in Portfolio   16,384  12,288   8,192  4,096  2,048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portfolios on a diskette as will fit.  S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oes not generate another transaction record, as there 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record for both the purchase and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6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he process of transferring the original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hard disk, and setting it up to operate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stallation on a hard disk usually consists of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ing a sub-directory; Second, copying the required fi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ing a batch file.  The last step is optional but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 *** NOTE *** If you are UPGRADING from an earlie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, skip now to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Analyzer should reside in its own dedica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directory may be called \PA or \STOCKS or whatever you wan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but for explanatory purposes here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PROG (for Portfolio Analyzer Programs).  (See page 8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-directories and how to make one).  Now make this the cur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typing CD \PAPROG &lt;Enter&gt;.  This completes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ersonal Portfolio Analyzer STARTUP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only one diskette, insert the STARTUP/PROGRAM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o the hard disk with the command COPY A:*.* /V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parate PROGRAM diskette, repeat this step with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Now, make the ROOT directory active by typing CD \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second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start the Portfolio Analyzer can optionall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should be located in the root directory.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xtension .BAT. When the name of that file is typ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all commands in that file are executed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yped individually.  To create this batch file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is active (use the DIR command to check)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ON: PA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PAPRO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6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CD \ if you don't wish to return to the root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Portfolio Analyzer.  &lt;F6&gt; means press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function key on the left side of your keyboard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 "1 file(s) copied" and the DOS prompt C&gt;.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can now be started from the root directory with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Portfolio Analyzer, you will see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screen.  If you have not used these programs before, press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HELP) key for general information on how to use the system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ontinue from the introductory screen to the Master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, all instructions on how to operate it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rom within the program itself.  Note that you can press the 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) key to get instructions from any screen that has a men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ELP screens; they will answer most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7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monstration data files are in the PROGRAM sub-directory.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iles, press S from the Master Menu.  When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 for data files, press the Enter key by itself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, which is the PROGRAM directory).  Then press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for the name of the active portfolio; type DEM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wo times.  Again, press H (for HELP) to get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planation of the Maste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t is highly recommended that you keep all of your own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 data in a separate sub-directory.  This will facilitat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data and installing new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ve purposes here, the DATA sub-directory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DATA (but you can use any name you want).  Get into the ROO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by typing CD \ &lt;Enter&gt;, and verify that you are in the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DOS command DIR).  To make the data directory, type MD \P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Now start the Portfolio Analyzer by typing PA &lt;Enter&gt;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Menu press S (for Specify Path) and then type \PA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(If you specify an invalid or non-existing path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so you can try again). Next, press C (for Chan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) and enter a name for the new portfolio.  Each portfol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unique name up to 8 characters long, such as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FUN. Type in the name and press the Enter key two times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folio active for both updating and reporting. 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itialized later, just before you enter your firs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Menu, press A to Add a security. The program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the empty directory and ask "Are you starting a new data disk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flashing message "Wrong disk in drive, or missing fil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Y (for Yes).  Enter 255 for the maximum number of entr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talog file will be initialized.  You will then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tart entering data for the first security.  It is 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o read the HELP screens first.  To do this, press Esc and th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HELP screens, press Esc again, and then A. 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more securities,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ve the selector block to a security you wish to buy, and pre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folio doesn't exist yet, you will be asked "Are you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ortfolio?".  Again, ignore the flashing message "Wrong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or missing file", and respond Y. Enter 255 for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and a new Portfolio will be initialized.  You will th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be prompted to start entering data for your first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HELP screens first, press Esc and the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different portfolios as you want,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ace on your disk. The security entries in the Catalog fil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rtfolio files which are in the same sub-directory.  Within a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, selling a security does not generate another transaction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space on each record for both the purchase and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8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"SUB-DIRECTORY", AND HOW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can contain hundreds of files, which could mak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irectory very difficult.  Therefore a hard disk usu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oot" directory and a number of "sub-directories", organ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" structure. The root directory is the main directory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t is like the trunk of a tree, and can conta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which are like branches of a tree.  Also,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can contain other sub-directories, up to many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many branches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it is, the root directory of a disk(ette)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index to a big book, and the sub-directory is lik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dividual chapter.  I recommend keeping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with only one level of sub-directories.  Floppy disket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ub-directories but usually they don't - while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much greater capacity,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sub-directories contain individual categories of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For example word processing programs can be in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ocuments in another, spreadsheets in another, etc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should contain only sub-directories,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system files; DOS should have it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Analyzer should reside in its own dedica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ub-directory, first make the root directory act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D \ &lt;Enter&gt;.  CD stands for "change directories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-slash (\) is different from the regular forward slash (/).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just like any other file names except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ck-slash (\).  The root directory has no nam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e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s must be unique within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o look at sub-directory names, use DIR /W &lt;Enter&gt;. 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 are identified by the caption &lt;DIR&gt;.  It is permi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 to be the same as a file name, for example P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s a directory and again as a batch file such as PA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DOS command to "make a directory". Type in MD \xx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denotes a name 1 to 8 characters in length - for exa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PAPROG &lt;Enter&gt;.  For best results, use only letters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 message appears and the DOS prompt C&gt; re-appears,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ow exists.  While you're at it, you can make another sub-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for your portfolio data files.  For example type MD \P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o make the PROGRAM directory active, type CD \PAPRO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not in the ROOT directory when you make a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that sub-directory will be under the CURRENT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at time.  For example, if the current directory is \PA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ke a sub-directory called \PADATA, you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\PAPROG\PADATA\ in order to get to it.  It's usually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ngs mo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your data sub-directory, it may have been placed ac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ly under a diffe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 PAGE 9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ING FROM AN OLDER VERSION (2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your existing data files (files with nam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R).  Data files used with Release 2.1 can also be used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, except the industry category will not be shown.  WARNING: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interchangeable among different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lease 2.1 Portfolio Analyzer starts with the command P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TART2 as in Release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loppy disks, follow the directions on pages 3-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hard disk, follow the directions in the nex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DOS, as indicated by the C&gt; prompt.  Mak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Personal Portfolio Analyzer PROGRAM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rectory.  For example, type CD \PAPROG &lt;Enter&gt;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correct directory!  Enter the following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old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PA*.CT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PA*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PA*.HL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RELEASE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rase the README and .DOC files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rase any of your personal data files, as they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ginal copy of the Personal Portfolio Analyzer (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) in Drive A.  You will need to copy some, but not all,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hard disk.  Now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PA*.CTL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PA*.EXE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PA*.HLP /V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RELEASE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Personal Portfolio Analyzer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peat the above procedure for EACH diskette;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one is cop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old .CTL files will not work with the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try to use the old .CTL files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program won't run.  If you copy the new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y will over-write and destroy the ol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modify your existing batch (.BAT)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rt the program.  It should be locat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of the Personal Portfolio Analyzer start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; Release 2.04 started with PASTAR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PAGE 10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BETWEEN THIS RELEASE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1 of the Personal Portfolio Analyzer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Release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e PASTART2.EXE has been replaced with the separate files PA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MENU2.EXE and PADDELS2.EXE.  The Portfolio Analyzer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360K diskettes.  See pages 12-1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new Video function was added to the Master Menu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one of ten different color schemes (including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color monitor).  Also the (S)pecify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hange Active Portfolio function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"precious metals" security type has been added, 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and gold bars and coins.  (Futures contracts are still "p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call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urrent prices are now displayed and entered in the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ies screen.  They are no longer entered in the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creen.  This makes it easier to update pri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"Yank out" has been replaced by "Wipe out", for deleting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transaction.  The screen action that occurs when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security or a transaction has been improved. 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tem, the new data is now displayed in correct sequen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mporarily near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"Change" function has been improved.  You can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bar horizontally to select a data ite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 all screens, negative (loss) amounts are shown in r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lor monitor).  If you use a monochrome monitor,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items are shown in bright, emphasiz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p to four portfolios can be combined in all the re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s are specified under the (C)hange Activ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ou can now list individual income payments, as a check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12 months.  Also in the Income/Tax analysis re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records by security type; for example you can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ds and cash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 the Realized Gain/Loss report, you can have the entri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period.  A "bug" that caused the program to fai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period was zero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 the Market Value Analysis report, you can select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type, for example you can select all cash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tocks.  Also, the totals can be broken down b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r by industry category.  An individual portfolio could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particular broker or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Other less noticeable improvements have been made in error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enu formats and bett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PAGE 1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DATA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st speed and efficiency - especially with floppy disks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 is performed in memory.  Whenever a Catalog or a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o is created, it is initialized on disk with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up to 255, which is specified by the user. Initi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the maximum size insures that during file maintenanc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run out of disk space and lose data.  The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255 records should not be a problem for most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und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by the Personal Portfolio Analyzer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ormat and are not compatible with any other files.  Tech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peaking, they are random-access files in BASIC for great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cy.  They cannot be read with the popular spread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data file is updated or changed, it is over-writte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riting on disk takes place automatically (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) when you use the EXIT or QUIT functions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Add/Delete Securities screen and the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Transactions screen.  Therefore, it is very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n a regular schedule such as weekly or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following diskette backup scheme:  Use three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three envelopes C (for current, or child), F (for Fath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for Grandfather).  The envelope labelled C is of course the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, diskette.  When a copy of the current diskette is mad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Grandfather diskette, which then becomes the new Curren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.  The old Current diskette becomes the new Father; the old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new Grandfather.  The diskettes are simply switch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  The advantages to this scheme are that each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d in rotation so one diskette does not tend to wear ou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s; and there are always three generatio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, it is just as important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!  To do this, insert a newly formatted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rive C the active drive and make the sub-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DATA files the active sub-directory. 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COPY *.POR A: /V &lt;Enter&gt;.  This copies both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ortfolio files.  It is still recommended to kee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up copie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PAGE 1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5.25" 360K diskettes, the Personal Portfol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between two diskettes, because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a single diskette for the entire system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the STARTUP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v.rr  is the version/release number of the master disk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tself has no purpose except to identify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startup and a program diskett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exist on bo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is a batch file to start the Portfolio Analyzer f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2.BAT is a batch file to start the Portfolio Analyze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ART2.CTL is the file which contains the introductory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is file MUST match the current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t that of an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2.EXE is the program which displays the introductory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folio Analyzer must ALWAYS be started with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.  This program automatically loads BRUN30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s in memory until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30.EXE is the run-time module which is requir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folio Analyzer programs to run.  It contai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common to all programs.  BRUN30.EXE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ickBASIC compiler which is (C) Copyrighted by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ART2.HLP contains the initial HELP screens with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using the Personal Portfolio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RS21.DOC is the text file which contains the inform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is a short text file which explains how to print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mation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-density floppy disk (720K or more)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 above files should be on the PROGRAM diskette or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sub-directory.  The files PASTART2.CTL, PA2.EXE, and 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for the Portfolio Analyzer to run.  PASTART2.HL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sent if you want to have the initial HELP scr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xtension .EXE are executable program files i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.  However, the Personal Portfolio Analyzer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with the command PA2 (which may be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PAGE 1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reside on the PROGRAM diskette, or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ETUP2.CTL is a control file which has several functions.  I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re on separate diskettes PASETUP2.CTL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diskette, not the data diskette.  Likewi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rd disk PASETUP2.CTL must be in the PROGRAM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not the dat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MENU2.EXE is the Master Menu program.  It also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path for data files, to select the active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ios for updating and reports, and to selec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MENU2.HLP is the HELP screen which explains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ELS2.EXE displays the Add/Delete Securities screen and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intenance on the Catalog file.  This i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 the current market values for al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ELS2.HLP is the HELP screen for Add/Delet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YPE2.HLP is the HELP screen which explains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ANS2.EXE is the Add/Delete Portfolio Transactions program.  It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s and/or modifies the currently active portfol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portfolio file is made active for update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with the C function).  PATRANS2 will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folio file if it doesn't ye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ANS2.HLP is the HELP screen for Add/Delete Portfolio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ALES2.HLP is the HELP screen that can be activated when s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in PATRANS2.  It explains the ways in whic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d can be allocated to share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AX2.EXE is the income and taxability analysis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AX2.HLP is the Help screen for PAINTAX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GAL2.EXE is the realized gain/loss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GAL2.HLP is the Help screen for PAREGAL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ALU2.EXE is the market value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ALU2.HLP is the Help screen for PAMVALU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INTAX2, PAREGAL2 AND PAMVALU2 all work on the active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s.  Up to four portfolios may be combined in all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rtfolios are specified with the C function in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RTFOLIO ANALYZER - RELEASE 2.1              PAGE 1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reside on the DATA diskette, o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unless data and programs are in the sam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POR  is the Catalog file, which contains one rec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which is to exist in any portfolio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128 bytes, and there is also a 128-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imum capacity is 255 data records;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size catalog requires 256 x 128, or 32,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POR (where XXXXXXXX is a name made up by the user) is a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io transaction file. Each portfolio transa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 bytes, and there is also a 64-byte header.  A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record has space for both purchase and sal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capacity is 255 records; therefore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folio requires 256 x 64, or 16,384 byte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near the bottom of pag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xtension .HLP are standard text fil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control characters.  Whenever the H (for HELP)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the program looks for the appropriate file (se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receding two pages). If that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, the message "Help screen not available"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screen (press any other valid key to get r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any or all of the .HLP files if necessa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 diskette (you should first print them out using Shift-Pr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individual file, make the diskette or sub-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at file the active one.  Then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xxxxxxxx.HLP &lt;Enter&gt;.  For example to erase the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ELP screen, type ERASE PASTART2.HLP &lt;Enter&gt;. 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screens, type ERASE *.HLP &lt;Enter&gt;.  Use DIR or DIR /W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efore and after you delete a file.  DIR sh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in one column along with their correspon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; DIR /W shows several file names on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ther information (/W means "wi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the README, .DOC and RELEASEv.rr file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of the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